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4.02.2017 № ПОС.03-0140</w:t>
      </w:r>
      <w:r>
        <w:rPr>
          <w:spacing w:val="0"/>
          <w:lang w:val="en-US"/>
        </w:rPr>
        <w:t>/</w:t>
      </w:r>
      <w:bookmarkStart w:id="0" w:name="_GoBack"/>
      <w:bookmarkEnd w:id="0"/>
      <w:r>
        <w:rPr>
          <w:spacing w:val="0"/>
        </w:rPr>
        <w:t>17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 от 28.05.2012 № 67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ступление в брак лицам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м возраста шестнадцати лет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 от 04.08.2016 № ПОС.03-1063/1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аспоряжениями Администрации города Переславля-Залесского от 05.12.2016 № РАС.03-0205/16 «О должностных полномочиях», от 23.12.2016 № 267-р «Об утверждении служебного распорядка Администрации г. Переславля-Залесского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Выдача разрешения на вступление в брак лицам, достигшим возраста 16 лет», утвержденный постановлением Администрации г. Переславля-Залесского от 28.05.2012 № 678 (в редакции постановления Администрации г. Переславля-Залесского от 04.08.2016 № ПОС.03-1063/16),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. 1.3 график работы упра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четверг с 09.00 до 18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 с 09.00 до 16.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 с 13.00 до 13.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консультир</w:t>
      </w:r>
      <w:r>
        <w:rPr/>
        <w:t>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четвер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30 до 12.30, с 14.30 до 17.3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30 до 12.30, с 14.30 до 16.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официальном сайте органов местного самоуправления г. Переславля-Залесского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inp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«управляющий делами» заменить на должность «начальник управления делами» в течение всего текс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после официального опубликования и распространяется на правоотношения, действующие с 01.01.201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а города Переславля-Залесского                                                                     В.М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inp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6:00Z</dcterms:created>
  <dc:creator>voloshenkoob</dc:creator>
  <dc:description/>
  <dc:language>en-US</dc:language>
  <cp:lastModifiedBy>FederyaevaDV</cp:lastModifiedBy>
  <cp:lastPrinted>2017-02-07T17:45:00Z</cp:lastPrinted>
  <dcterms:modified xsi:type="dcterms:W3CDTF">2017-02-14T12:56:00Z</dcterms:modified>
  <cp:revision>2</cp:revision>
  <dc:subject/>
  <dc:title/>
</cp:coreProperties>
</file>